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附件五</w:t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  <w:t>中華民國現代五項暨冬季兩項運動協會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培育運動選手</w:t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年度訓練績效報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6533"/>
      </w:tblGrid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選手姓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閔儀</w:t>
            </w:r>
          </w:p>
        </w:tc>
      </w:tr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姓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孔憲文、林生祥</w:t>
            </w:r>
          </w:p>
        </w:tc>
      </w:tr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目標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現代五項亞洲錦標暨青奧資格賽獲得個人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、團體、接力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地點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楠梓現代五項訓練中心</w:t>
            </w:r>
          </w:p>
        </w:tc>
      </w:tr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期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日起至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1</w:t>
            </w:r>
            <w:r>
              <w:rPr>
                <w:rFonts w:eastAsia="標楷體"/>
                <w:color w:val="000000"/>
                <w:sz w:val="28"/>
              </w:rPr>
              <w:t>日止</w:t>
            </w:r>
          </w:p>
        </w:tc>
      </w:tr>
      <w:tr>
        <w:trPr>
          <w:trHeight w:val="6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情形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訓練態度積極認真、擅長擊劍及跑射連項。</w:t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績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全運會個人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89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培育計畫設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退場檢測點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協會盃高中組以上個人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100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測點執行情形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/>
                <w:color w:val="000000"/>
                <w:sz w:val="28"/>
              </w:rPr>
              <w:t>達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未達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明：</w:t>
            </w:r>
          </w:p>
        </w:tc>
      </w:tr>
      <w:tr>
        <w:trPr>
          <w:trHeight w:val="101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討及建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游泳項目需加強。</w:t>
            </w:r>
          </w:p>
        </w:tc>
      </w:tr>
      <w:tr>
        <w:trPr>
          <w:trHeight w:val="10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drawing>
                <wp:inline distT="0" distB="0" distL="0" distR="0">
                  <wp:extent cx="2696845" cy="179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</w:rPr>
        <w:t>說明：本表以</w:t>
      </w:r>
      <w:r>
        <w:rPr>
          <w:rFonts w:eastAsia="標楷體"/>
          <w:color w:val="000000"/>
          <w:sz w:val="22"/>
        </w:rPr>
        <w:t>A4</w:t>
      </w:r>
      <w:r>
        <w:rPr>
          <w:rFonts w:eastAsia="標楷體"/>
          <w:color w:val="000000"/>
          <w:sz w:val="22"/>
        </w:rPr>
        <w:t>橫式繕作。其有欄位不足者，應自行放大填寫或以附件方式附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</w:rPr>
        <w:t>填表人職稱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政組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姓名：周秀蓮</w:t>
      </w:r>
    </w:p>
    <w:sectPr>
      <w:footerReference w:type="default" r:id="rId3"/>
      <w:type w:val="nextPage"/>
      <w:pgSz w:w="11906" w:h="16838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4:00Z</dcterms:created>
  <dc:creator>0223_吳念霖</dc:creator>
  <dc:description/>
  <cp:keywords/>
  <dc:language>en-US</dc:language>
  <cp:lastModifiedBy>user</cp:lastModifiedBy>
  <cp:lastPrinted>2013-01-17T14:43:00Z</cp:lastPrinted>
  <dcterms:modified xsi:type="dcterms:W3CDTF">2017-12-12T07:49:00Z</dcterms:modified>
  <cp:revision>13</cp:revision>
  <dc:subject/>
  <dc:title>附件五</dc:title>
</cp:coreProperties>
</file>