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 xml:space="preserve">年度「設置優秀運動選手訓練站改善運動訓練環境設施及設備」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資本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遙控式桌上型電審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捲線器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5-07-15T07:00:00Z</dcterms:modified>
  <cp:revision>5</cp:revision>
  <dc:subject/>
  <dc:title>編號</dc:title>
</cp:coreProperties>
</file>