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全國運動會高雄市現代五項運動代表隊選拔賽競賽規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全國運動會競賽規程規定辦理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拔事宜由高雄市體育處及高雄市體育會共同執行，並委由各單項委員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辦理，俾使選拔符合公平公正原則並維護本市籍優秀選手權益，以組成最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具奪金陣容之代表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高雄市體育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委辦單位：高雄市體育會、高雄市體育會現代五項暨冬季兩項運動委員會。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六、  選拔日期：中華民國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302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6.22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6.22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擊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6.22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6.22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跑步射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6.23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6.23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/>
          <w:color w:val="000000"/>
          <w:sz w:val="28"/>
          <w:szCs w:val="28"/>
        </w:rPr>
        <w:t>比賽時間依參賽人數調整後再行公告。</w:t>
      </w:r>
    </w:p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選拔地點：高雄市楠梓體育場現代五項暨冬季兩項訓練中心。</w:t>
      </w:r>
    </w:p>
    <w:p>
      <w:pPr>
        <w:pStyle w:val="TextBody"/>
        <w:spacing w:lineRule="exact" w:line="400" w:before="0" w:after="160"/>
        <w:ind w:left="2268" w:hanging="226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資格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戶籍規定：中華民國國民，設籍高雄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連續滿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以上者</w:t>
      </w:r>
    </w:p>
    <w:p>
      <w:pPr>
        <w:pStyle w:val="TextBody"/>
        <w:spacing w:lineRule="exact" w:line="400" w:before="0" w:after="160"/>
        <w:ind w:left="2268" w:hanging="2268"/>
        <w:rPr>
          <w:rFonts w:eastAsia="標楷體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【設籍期間之計算以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為準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參加中華民國現代五項暨冬季兩項運動協會於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所舉辨之全國競賽各組（國中、高中、社會組）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名前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始能註冊參賽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選拔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選拔賽總分高者共錄取正選選手男、女各五名，選拔成績列為決選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考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月份選訓委員會以團隊獲勝最大考量，再行選拔或推薦最後四位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名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選拔名額：男子組與女子組正選選手各五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二、教練遴選方式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以選訓委員會投票決定，教練應符合下列條件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需具有中華民國現代五項協會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eastAsia="標楷體"/>
          <w:color w:val="000000"/>
          <w:sz w:val="28"/>
          <w:szCs w:val="28"/>
        </w:rPr>
        <w:t>級以上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目前實際帶隊，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三、選手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 w:val="28"/>
          <w:szCs w:val="28"/>
        </w:rPr>
        <w:t>日期：即日起至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 w:val="28"/>
          <w:szCs w:val="28"/>
        </w:rPr>
        <w:t>報名表請郵寄高雄市楠梓郵政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eastAsia="標楷體"/>
          <w:color w:val="000000"/>
          <w:sz w:val="28"/>
          <w:szCs w:val="28"/>
        </w:rPr>
        <w:t>號信箱，高雄市體育會現代五項暨冬季兩項運動委員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費用：新台幣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TextBody"/>
        <w:spacing w:lineRule="exact" w:line="400" w:before="0" w:after="160"/>
        <w:ind w:left="2834" w:hanging="28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868" w:hanging="86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五、本場區有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868" w:hanging="86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六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未能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集訓期間表現狀況不佳，得由備取選手遞補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未符合第七條參加資格者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連絡人：周秀蓮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電話：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352-1647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eastAsia="標楷體"/>
          <w:color w:val="000000"/>
          <w:sz w:val="28"/>
          <w:szCs w:val="28"/>
        </w:rPr>
        <w:t>：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352-7309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則：經獲選為本市參加全國運動會選手，無故不參加訓練及比賽，取消該選手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申請本市體育獎助金及代表本市參加全國運動會之權利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八、本競賽規程經高雄市體育處核准後發布實施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eastAsia="標楷體" w:ascii="標楷體" w:hAnsi="標楷體"/>
          <w:color w:val="000000"/>
          <w:szCs w:val="32"/>
        </w:rPr>
        <w:t>102</w:t>
      </w:r>
      <w:r>
        <w:rPr>
          <w:rFonts w:ascii="標楷體" w:hAnsi="標楷體" w:eastAsia="標楷體"/>
          <w:color w:val="000000"/>
          <w:szCs w:val="32"/>
        </w:rPr>
        <w:t>年全國運動會現代五項運動高雄市選拔賽報名表</w:t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連絡電話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是否參加馬術比賽：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是      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連絡電話：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是否參加馬術比賽：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是      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連絡電話：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是否參加馬術比賽：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是      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5:00Z</dcterms:created>
  <dc:creator>TIGER-XP</dc:creator>
  <dc:description/>
  <cp:keywords/>
  <dc:language>en-US</dc:language>
  <cp:lastModifiedBy>user</cp:lastModifiedBy>
  <cp:lastPrinted>2013-04-30T10:13:00Z</cp:lastPrinted>
  <dcterms:modified xsi:type="dcterms:W3CDTF">2013-05-21T07:42:00Z</dcterms:modified>
  <cp:revision>4</cp:revision>
  <dc:subject/>
  <dc:title>102年全國運動會高雄市現代五項運動代表隊選拔競賽規程</dc:title>
</cp:coreProperties>
</file>