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現代五項 寒假訓練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提供各縣市現代五項教練、選手互相交流機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國內現代五項運動水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現代五項協會楠梓訓練中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各縣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全運會培訓選手優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過現代五項協會所舉辦比賽經驗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梯次新台幣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mail: mpb.tpe@gmail.com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07-3521647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7-3527309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:0986613005(</w:t>
      </w:r>
      <w:r>
        <w:rPr>
          <w:rFonts w:ascii="標楷體" w:hAnsi="標楷體" w:cs="標楷體" w:eastAsia="標楷體"/>
          <w:sz w:val="28"/>
          <w:szCs w:val="28"/>
        </w:rPr>
        <w:t>莊璧誠教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梯次限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先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孔憲文教練、林生祥教練、莊璧誠教練、各隊隨隊教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於報名繳費後，</w:t>
      </w:r>
      <w:r>
        <w:rPr>
          <w:rStyle w:val="StrongEmphasis"/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除不可抗力因素外，一律不予退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凡患有心臟病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不適合運動者，請勿參加，若有隱瞞而發生意外者，自行負責。</w:t>
      </w:r>
    </w:p>
    <w:p>
      <w:pPr>
        <w:pStyle w:val="Normal"/>
        <w:ind w:left="9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學員因有事請假則不另外補課</w:t>
      </w:r>
      <w:r>
        <w:rPr>
          <w:rStyle w:val="Appleconvertedspace"/>
          <w:rFonts w:eastAsia="標楷體"/>
          <w:color w:val="000000"/>
          <w:sz w:val="28"/>
          <w:szCs w:val="28"/>
        </w:rPr>
        <w:t> </w:t>
      </w:r>
      <w:r>
        <w:rPr>
          <w:rStyle w:val="Appleconvertedspace"/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如遇公佈停止上班上課時，即自動取消上課擇期補課。</w:t>
      </w:r>
    </w:p>
    <w:p>
      <w:pPr>
        <w:pStyle w:val="Normal"/>
        <w:ind w:left="9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請自行攜帶擊劍、游泳裝備、自購空氣鉛彈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手槍由五項協會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擊劍裝備者請至於五項協會租借。</w:t>
      </w:r>
    </w:p>
    <w:p>
      <w:pPr>
        <w:pStyle w:val="Normal"/>
        <w:ind w:left="9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學員三餐自理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學員可借住本會宿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但需自備寢具及遵守宿舍管理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需代訂旅社費用自理。</w:t>
      </w:r>
    </w:p>
    <w:p>
      <w:pPr>
        <w:pStyle w:val="Normal"/>
        <w:ind w:left="9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隊教練隨隊參加</w:t>
      </w:r>
      <w:r>
        <w:rPr>
          <w:rFonts w:ascii="標楷體" w:hAnsi="標楷體" w:cs="標楷體" w:eastAsia="標楷體"/>
          <w:sz w:val="28"/>
          <w:szCs w:val="28"/>
        </w:rPr>
        <w:t>不收取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請自理。</w:t>
      </w:r>
    </w:p>
    <w:p>
      <w:pPr>
        <w:pStyle w:val="Normal"/>
        <w:ind w:left="9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學員攜帶國民身分證及健保卡。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竟之事宜將由授課人員公布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訓練課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61"/>
        <w:gridCol w:w="1349"/>
        <w:gridCol w:w="1349"/>
        <w:gridCol w:w="1349"/>
        <w:gridCol w:w="134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20-0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能訓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能訓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步射擊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射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6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擊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射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擊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射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擊劍對打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-1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步射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步射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家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0-2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擊劍對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擊劍對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現代五項 寒假訓練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19"/>
        <w:gridCol w:w="1641"/>
        <w:gridCol w:w="3060"/>
      </w:tblGrid>
      <w:tr>
        <w:trPr>
          <w:trHeight w:val="160" w:hRule="atLeast"/>
          <w:cantSplit w:val="true"/>
        </w:trPr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連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梯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第二梯次</w:t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成績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＊教練請註明在備註欄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如需代訂住宿請一並填寫</w:t>
      </w:r>
      <w:r>
        <w:rPr>
          <w:rFonts w:eastAsia="標楷體" w:cs="標楷體" w:ascii="標楷體" w:hAnsi="標楷體"/>
          <w:sz w:val="36"/>
          <w:szCs w:val="36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3:00Z</dcterms:created>
  <dc:creator>user</dc:creator>
  <dc:description/>
  <cp:keywords/>
  <dc:language>en-US</dc:language>
  <cp:lastModifiedBy>user</cp:lastModifiedBy>
  <dcterms:modified xsi:type="dcterms:W3CDTF">2015-01-09T07:22:00Z</dcterms:modified>
  <cp:revision>42</cp:revision>
  <dc:subject/>
  <dc:title>104年 現代五項 寒假訓練營簡章</dc:title>
</cp:coreProperties>
</file>