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8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中華民國現代五項暨冬季兩項運動協會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度工作計畫行事曆</w:t>
      </w:r>
    </w:p>
    <w:tbl>
      <w:tblPr>
        <w:tblW w:w="10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800"/>
        <w:gridCol w:w="3718"/>
        <w:gridCol w:w="1072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參加國際性運動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6/01-6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中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北京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7/24-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組歐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葡萄牙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9/1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組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潛力計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阿根廷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12/5~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冬季兩項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參加國際性運動競賽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賽前集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4/28-5/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6/23-7/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組歐洲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8/9-9/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少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組世界錦標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賽前培訓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潛力計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11/4~12/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冬季兩項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國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待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主辦全國性運動競賽﹝含選拔、排名、對抗賽或團體球類聯賽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2/22~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理事長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3/13~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3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屆全國中正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5/17~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屆全國中正盃冬季兩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直排輪射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6/17-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城市盃現代五項運動跑步射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新北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林口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10/17-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運動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現代五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11/14~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協會盃暨全國中等學校現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設立優秀運動選手訓練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1/1~12/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優秀選手訓練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韓國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1/1~12/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冬季兩項優秀選手訓練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楠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韓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義大利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 w:val="28"/>
                <w:szCs w:val="18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15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參加或主辦運動教練或裁判講﹝研﹞習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6/17-19</w:t>
              <w:tab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度現代五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級裁判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新北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林口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15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 xml:space="preserve">104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度現代五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級裁判講習會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運動會裁判職前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52" w:firstLine="276"/>
      <w:jc w:val="both"/>
    </w:pPr>
    <w:rPr>
      <w:rFonts w:ascii="標楷體" w:hAnsi="標楷體" w:eastAsia="標楷體" w:cs="標楷體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0" w:hanging="0"/>
      <w:jc w:val="both"/>
    </w:pPr>
    <w:rPr>
      <w:rFonts w:ascii="標楷體" w:hAnsi="標楷體" w:eastAsia="標楷體" w:cs="標楷體"/>
      <w:color w:val="000000"/>
      <w:szCs w:val="23"/>
    </w:rPr>
  </w:style>
  <w:style w:type="paragraph" w:styleId="Style16">
    <w:name w:val="說明"/>
    <w:basedOn w:val="Normal"/>
    <w:qFormat/>
    <w:pPr>
      <w:spacing w:lineRule="atLeast" w:line="560"/>
      <w:ind w:left="924" w:hanging="924"/>
      <w:jc w:val="both"/>
    </w:pPr>
    <w:rPr>
      <w:rFonts w:eastAsia="標楷體"/>
      <w:sz w:val="34"/>
      <w:szCs w:val="20"/>
    </w:rPr>
  </w:style>
  <w:style w:type="paragraph" w:styleId="3">
    <w:name w:val="本文縮排 3"/>
    <w:basedOn w:val="Normal"/>
    <w:qFormat/>
    <w:pPr>
      <w:ind w:left="331" w:hanging="24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4:00Z</dcterms:created>
  <dc:creator>0082_陳莖斐</dc:creator>
  <dc:description/>
  <cp:keywords/>
  <dc:language>en-US</dc:language>
  <cp:lastModifiedBy>user</cp:lastModifiedBy>
  <cp:lastPrinted>2015-03-09T10:39:00Z</cp:lastPrinted>
  <dcterms:modified xsi:type="dcterms:W3CDTF">2015-03-09T08:36:00Z</dcterms:modified>
  <cp:revision>36</cp:revision>
  <dc:subject/>
  <dc:title>推動國際體育交流活動辦法修正條文</dc:title>
</cp:coreProperties>
</file>