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附件一</w:t>
      </w:r>
    </w:p>
    <w:tbl>
      <w:tblPr>
        <w:tblW w:w="150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900"/>
        <w:gridCol w:w="1280"/>
        <w:gridCol w:w="1240"/>
        <w:gridCol w:w="3420"/>
        <w:gridCol w:w="1072"/>
        <w:gridCol w:w="1682"/>
        <w:gridCol w:w="1386"/>
        <w:gridCol w:w="1152"/>
      </w:tblGrid>
      <w:tr>
        <w:trPr>
          <w:trHeight w:val="344" w:hRule="atLeast"/>
          <w:cantSplit w:val="true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</w:rPr>
              <w:t>﹝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</w:rPr>
              <w:t>中華民國現代五項暨冬季兩項運動協會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</w:rPr>
              <w:t>年度工作計畫總表【金額新臺幣元】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次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算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經費預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參加國際性運動競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9/12-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日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練費、選手零用金、交通費、證照費、服裝費、膳宿費、保險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826,1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參加國際性運動競賽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賽前集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8/11-9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練費、選手零用金、膳宿費、消耗性器材費、保險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24,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主辦全國性運動競賽﹝含選拔、排名、對抗賽或團體球類聯賽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2/11~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理事長盃現代五項跑步射擊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裁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器材費、獎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場租費、布置費、工作人員誤餐費、住宿費、服裝費、印刷費、保險費、緊急醫療救護工作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20,4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3/17~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裁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器材費、獎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場租費、布置費、工作人員誤餐費、住宿費、服裝費、印刷費、保險費、緊急醫療救護工作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66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5/19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東原盃現代五項暨跑步射擊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裁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器材費、獎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場租費、布置費、工作人員誤餐費、住宿費、服裝費、印刷費、保險費、交通費、緊急醫療救護工作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75,4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6/18~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冬季兩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直排輪射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裁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器材費、獎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場租費、布置費、工作人員誤餐費、住宿費、服裝費、印刷費、保險費、緊急醫療救護工作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35,4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14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城市盃現代五項運動跑步射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嘉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新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裁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器材費、獎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場租費、布置費、工作人員誤餐費、住宿費、服裝費、印刷費、保險費、交通費、緊急醫療救護工作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75,4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8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裁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器材費、場租費、工作人員誤餐費、印刷費、保險費、緊急醫療救護工作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5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1/18~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協會盃現代五項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裁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器材費、獎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費、場租費、布置費、工作人員誤餐費、住宿費、服裝費、印刷費、保險費、緊急醫療救護工作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88,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四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辦理寒、暑期或專項訓練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/19~2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寒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練費、膳宿費、移地訓練、消耗性器材裝備、醫療保險、場地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42,2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含春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假期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6/20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現代五項專項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韓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首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練費、膳宿費、交通費、醫療保險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486,4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3~8/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暑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練費、膳宿費、移地訓練、消耗性器材裝備、醫療保險、場地費、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32,6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含周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日</w:t>
            </w:r>
          </w:p>
        </w:tc>
      </w:tr>
      <w:tr>
        <w:trPr>
          <w:trHeight w:val="387" w:hRule="atLeast"/>
          <w:cantSplit w:val="true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合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 xml:space="preserve">4,127,900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元</w:t>
            </w:r>
          </w:p>
        </w:tc>
      </w:tr>
      <w:tr>
        <w:trPr>
          <w:trHeight w:val="27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填表人﹝即經辦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32"/>
              </w:rPr>
              <w:t>周秀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秘書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32"/>
              </w:rPr>
              <w:t>劉欽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4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32"/>
              </w:rPr>
              <w:t>理事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32"/>
              </w:rPr>
              <w:t>吳育昇</w:t>
            </w:r>
          </w:p>
        </w:tc>
      </w:tr>
      <w:tr>
        <w:trPr>
          <w:trHeight w:val="647" w:hRule="atLeast"/>
          <w:cantSplit w:val="true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　　  此致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教育部體育署</w:t>
            </w:r>
          </w:p>
        </w:tc>
      </w:tr>
      <w:tr>
        <w:trPr>
          <w:trHeight w:val="382" w:hRule="atLeast"/>
          <w:cantSplit w:val="true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中華民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106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1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附註：本表格其有不敷使用者，得自行調整增列之。</w:t>
      </w:r>
    </w:p>
    <w:tbl>
      <w:tblPr>
        <w:tblW w:w="151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>
          <w:trHeight w:val="513" w:hRule="atLeast"/>
          <w:cantSplit w:val="true"/>
        </w:trPr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52" w:firstLine="276"/>
      <w:jc w:val="both"/>
    </w:pPr>
    <w:rPr>
      <w:rFonts w:ascii="標楷體" w:hAnsi="標楷體" w:eastAsia="標楷體" w:cs="標楷體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0" w:hanging="0"/>
      <w:jc w:val="both"/>
    </w:pPr>
    <w:rPr>
      <w:rFonts w:ascii="標楷體" w:hAnsi="標楷體" w:eastAsia="標楷體" w:cs="標楷體"/>
      <w:color w:val="000000"/>
      <w:szCs w:val="23"/>
    </w:rPr>
  </w:style>
  <w:style w:type="paragraph" w:styleId="Style16">
    <w:name w:val="說明"/>
    <w:basedOn w:val="Normal"/>
    <w:qFormat/>
    <w:pPr>
      <w:spacing w:lineRule="atLeast" w:line="560"/>
      <w:ind w:left="924" w:hanging="924"/>
      <w:jc w:val="both"/>
    </w:pPr>
    <w:rPr>
      <w:rFonts w:eastAsia="標楷體"/>
      <w:sz w:val="34"/>
      <w:szCs w:val="20"/>
    </w:rPr>
  </w:style>
  <w:style w:type="paragraph" w:styleId="3">
    <w:name w:val="本文縮排 3"/>
    <w:basedOn w:val="Normal"/>
    <w:qFormat/>
    <w:pPr>
      <w:ind w:left="331" w:hanging="2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2:00Z</dcterms:created>
  <dc:creator>0082_陳莖斐</dc:creator>
  <dc:description/>
  <cp:keywords/>
  <dc:language>en-US</dc:language>
  <cp:lastModifiedBy>user</cp:lastModifiedBy>
  <cp:lastPrinted>2017-04-10T09:51:00Z</cp:lastPrinted>
  <dcterms:modified xsi:type="dcterms:W3CDTF">2017-04-20T02:00:00Z</dcterms:modified>
  <cp:revision>5</cp:revision>
  <dc:subject/>
  <dc:title>推動國際體育交流活動辦法修正條文</dc:title>
</cp:coreProperties>
</file>