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中華民國現代五項暨冬季兩項運動協會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工作計畫行事曆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暫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</w:p>
    <w:tbl>
      <w:tblPr>
        <w:tblW w:w="10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800"/>
        <w:gridCol w:w="3718"/>
        <w:gridCol w:w="1072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參加國際性運動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06/2/20-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亞洲冬季運動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日本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7/14-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組世界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待定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7/24-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組歐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待定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09/12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世界青年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待定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0/23-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日本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參加國際性運動競賽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賽前集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6/13-7/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組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6/23-7/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組歐洲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8/11-9/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世界青年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賽前培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9/20-10/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亞洲錦標賽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2/11~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理事長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3/13~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4/22-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東原盃跑步射擊暨現代五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台中市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5/23~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直排輪射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組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組歐洲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世界青年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15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城市盃現代五項運動跑步射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新北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林口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9/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0/12-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運動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1/14~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協會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設立優秀運動選手訓練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/1~12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優秀選手訓練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韓國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/1~12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冬季兩項優秀選手訓練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韓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義大利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 w:val="28"/>
                <w:szCs w:val="18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參加或主辦運動教練或裁判講﹝研﹞習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3/18-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現代五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級裁判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現代五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教練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4:00Z</dcterms:created>
  <dc:creator>0082_陳莖斐</dc:creator>
  <dc:description/>
  <cp:keywords/>
  <dc:language>en-US</dc:language>
  <cp:lastModifiedBy>user</cp:lastModifiedBy>
  <cp:lastPrinted>2016-11-17T11:01:00Z</cp:lastPrinted>
  <dcterms:modified xsi:type="dcterms:W3CDTF">2017-01-09T06:38:00Z</dcterms:modified>
  <cp:revision>54</cp:revision>
  <dc:subject/>
  <dc:title>推動國際體育交流活動辦法修正條文</dc:title>
</cp:coreProperties>
</file>