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58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中華民國現代五項暨冬季兩項運動協會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度工作計畫行事曆</w:t>
      </w:r>
    </w:p>
    <w:tbl>
      <w:tblPr>
        <w:tblW w:w="101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1800"/>
        <w:gridCol w:w="3718"/>
        <w:gridCol w:w="1072"/>
      </w:tblGrid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次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名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地點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參加國際性運動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9/12-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日本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25-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吉爾吉斯公開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吉爾吉斯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7-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夏季公開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哈薩克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參加國際性運動競賽</w:t>
            </w:r>
          </w:p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28"/>
              </w:rPr>
              <w:t>賽前集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6/8/11-9/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年現代五項亞洲錦標賽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賽前集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主辦全國性運動競賽﹝含選拔、排名、對抗賽或團體球類聯賽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2/11~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理事長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3/17~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3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5/12-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東原盃現代五項跑步射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18~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屆全國中正盃冬季兩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直排輪射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14-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城市盃現代五項跑步射擊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嘉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港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8/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亞洲錦標賽選拔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4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0/12-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運動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1/14~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全國協會盃現代五項運動錦標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辦理寒、暑期或專項訓練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1/19~2/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寒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6/20-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專項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韓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首爾</w:t>
            </w:r>
          </w:p>
        </w:tc>
      </w:tr>
      <w:tr>
        <w:trPr>
          <w:trHeight w:val="2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3~8/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現代五項暑假訓練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 w:val="28"/>
                <w:szCs w:val="18"/>
              </w:rPr>
              <w:t>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20"/>
                <w:szCs w:val="18"/>
              </w:rPr>
              <w:t>參加或主辦運動教練或裁判講﹝研﹞習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/7/14-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級裁判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嘉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新港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151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-20"/>
                <w:sz w:val="2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年度現代五項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教練講習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楠梓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52" w:firstLine="276"/>
      <w:jc w:val="both"/>
    </w:pPr>
    <w:rPr>
      <w:rFonts w:ascii="標楷體" w:hAnsi="標楷體" w:eastAsia="標楷體" w:cs="標楷體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0" w:hanging="0"/>
      <w:jc w:val="both"/>
    </w:pPr>
    <w:rPr>
      <w:rFonts w:ascii="標楷體" w:hAnsi="標楷體" w:eastAsia="標楷體" w:cs="標楷體"/>
      <w:color w:val="000000"/>
      <w:szCs w:val="23"/>
    </w:rPr>
  </w:style>
  <w:style w:type="paragraph" w:styleId="Style16">
    <w:name w:val="說明"/>
    <w:basedOn w:val="Normal"/>
    <w:qFormat/>
    <w:pPr>
      <w:spacing w:lineRule="atLeast" w:line="560"/>
      <w:ind w:left="924" w:hanging="924"/>
      <w:jc w:val="both"/>
    </w:pPr>
    <w:rPr>
      <w:rFonts w:eastAsia="標楷體"/>
      <w:sz w:val="34"/>
      <w:szCs w:val="20"/>
    </w:rPr>
  </w:style>
  <w:style w:type="paragraph" w:styleId="3">
    <w:name w:val="本文縮排 3"/>
    <w:basedOn w:val="Normal"/>
    <w:qFormat/>
    <w:pPr>
      <w:ind w:left="331" w:hanging="24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4:00Z</dcterms:created>
  <dc:creator>0082_陳莖斐</dc:creator>
  <dc:description/>
  <cp:keywords/>
  <dc:language>en-US</dc:language>
  <cp:lastModifiedBy>user</cp:lastModifiedBy>
  <cp:lastPrinted>2016-11-17T11:01:00Z</cp:lastPrinted>
  <dcterms:modified xsi:type="dcterms:W3CDTF">2017-04-20T02:01:00Z</dcterms:modified>
  <cp:revision>60</cp:revision>
  <dc:subject/>
  <dc:title>推動國際體育交流活動辦法修正條文</dc:title>
</cp:coreProperties>
</file>