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工作計畫行事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800"/>
        <w:gridCol w:w="3718"/>
        <w:gridCol w:w="1072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參加國際性運動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5/25-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廈門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5/29-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跑步射擊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廈門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9/20-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青年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波蘭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10/4-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少年錦標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U17&amp;U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埃及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10/21-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亞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韓國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參加國際性運動競賽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賽前集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9/4/24-5/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9/4/28-5/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跑步射擊錦標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西班牙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9/8/19-9/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青年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9/9/3-10/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少年錦標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U17&amp;U1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9/9/20-10/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亞洲錦標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主辦全國性運動競賽﹝含選拔、排名、對抗賽或團體球類聯賽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1/26-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理事長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3/15-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屆全國中正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3/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020</w:t>
            </w:r>
            <w:r>
              <w:rPr>
                <w:rFonts w:ascii="標楷體" w:hAnsi="標楷體" w:cs="標楷體" w:eastAsia="標楷體"/>
                <w:b/>
                <w:sz w:val="20"/>
              </w:rPr>
              <w:t>年度國際現代五項賽事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5/25-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東原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7/19-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城市盃現代五項運動跑步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東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9/21-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屆全國中正盃冬季兩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直排輪射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11/22-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協會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辦理寒、暑期或專項訓練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1/21~2/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寒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7/1~8/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暑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參加或主辦運動教練或裁判講﹝研﹞習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3/13-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現代五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教練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5/24-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現代五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教練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7/19-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現代五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裁判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18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firstLine="100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簽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/6/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會計師查核簽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52" w:firstLine="276"/>
      <w:jc w:val="both"/>
    </w:pPr>
    <w:rPr>
      <w:rFonts w:ascii="標楷體" w:hAnsi="標楷體" w:eastAsia="標楷體" w:cs="標楷體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0" w:hanging="0"/>
      <w:jc w:val="both"/>
    </w:pPr>
    <w:rPr>
      <w:rFonts w:ascii="標楷體" w:hAnsi="標楷體" w:eastAsia="標楷體" w:cs="標楷體"/>
      <w:color w:val="000000"/>
      <w:szCs w:val="23"/>
    </w:rPr>
  </w:style>
  <w:style w:type="paragraph" w:styleId="Style16">
    <w:name w:val="說明"/>
    <w:basedOn w:val="Normal"/>
    <w:qFormat/>
    <w:pPr>
      <w:spacing w:lineRule="atLeast" w:line="560"/>
      <w:ind w:left="924" w:hanging="924"/>
      <w:jc w:val="both"/>
    </w:pPr>
    <w:rPr>
      <w:rFonts w:eastAsia="標楷體"/>
      <w:sz w:val="34"/>
      <w:szCs w:val="20"/>
    </w:rPr>
  </w:style>
  <w:style w:type="paragraph" w:styleId="3">
    <w:name w:val="本文縮排 3"/>
    <w:basedOn w:val="Normal"/>
    <w:qFormat/>
    <w:pPr>
      <w:ind w:left="331" w:hanging="2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4:00Z</dcterms:created>
  <dc:creator>0082_陳莖斐</dc:creator>
  <dc:description/>
  <cp:keywords/>
  <dc:language>en-US</dc:language>
  <cp:lastModifiedBy>user</cp:lastModifiedBy>
  <cp:lastPrinted>2018-11-05T09:57:00Z</cp:lastPrinted>
  <dcterms:modified xsi:type="dcterms:W3CDTF">2019-10-24T01:46:00Z</dcterms:modified>
  <cp:revision>77</cp:revision>
  <dc:subject/>
  <dc:title>推動國際體育交流活動辦法修正條文</dc:title>
</cp:coreProperties>
</file>