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年度設置優秀運動選手訓練站改善運動訓練環境設施及設備採購案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空氣手槍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8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2-08-06T01:15:00Z</dcterms:modified>
  <cp:revision>6</cp:revision>
  <dc:subject/>
  <dc:title>編號</dc:title>
</cp:coreProperties>
</file>