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工作計畫行事曆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19"/>
        <w:gridCol w:w="2070"/>
        <w:gridCol w:w="3448"/>
        <w:gridCol w:w="1072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參加國際性﹝含亞洲﹞運動競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/6/4-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際現代五項歐洲青年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葡萄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潛力計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6/7-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跑步射擊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白俄羅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潛力計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6/7-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白俄羅斯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8/25-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冬季兩項夏季世界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捷克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0/4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際現代五項世界少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點未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潛力計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0-20-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韓國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2/5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冬季兩項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奧地利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參加國際性﹝含亞洲﹞運動競賽賽前集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/5/3-6/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際現代五項歐洲青年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錦標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潛力計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5/7-6/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跑步射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潛力計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) 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7/24-8/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冬季兩項夏季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捷克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9/3-10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際現代五項世界少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錦標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潛力計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9-19-10/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現代五項亞洲錦標賽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1/4-12/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冬季兩項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奧地利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/30-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理事長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21</w:t>
            </w:r>
            <w:r>
              <w:rPr>
                <w:rFonts w:ascii="標楷體" w:hAnsi="標楷體" w:cs="標楷體" w:eastAsia="標楷體"/>
                <w:b/>
                <w:sz w:val="20"/>
              </w:rPr>
              <w:t>年度現代五項國際賽事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3/5-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5/25-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東原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7/19-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城市盃現代五項運動跑步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9/25-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直排輪射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1/26-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協會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辦理暑期訓練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7/5~8/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暑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五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辦理講習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5/24-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現代五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教練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10/5-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現代五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裁判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18"/>
              </w:rPr>
              <w:t>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會計師查核簽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0/6/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會計師查核簽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4:00Z</dcterms:created>
  <dc:creator>0082_陳莖斐</dc:creator>
  <dc:description/>
  <cp:keywords/>
  <dc:language>en-US</dc:language>
  <cp:lastModifiedBy>user</cp:lastModifiedBy>
  <cp:lastPrinted>2020-11-11T10:02:00Z</cp:lastPrinted>
  <dcterms:modified xsi:type="dcterms:W3CDTF">2020-12-28T01:42:00Z</dcterms:modified>
  <cp:revision>87</cp:revision>
  <dc:subject/>
  <dc:title>推動國際體育交流活動辦法修正條文</dc:title>
</cp:coreProperties>
</file>