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仁川亞洲運動會」培訓隊經常性訓練器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清單規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576"/>
        <w:gridCol w:w="1912"/>
        <w:gridCol w:w="13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鉛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製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&amp;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用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.5m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盒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靶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須印有</w:t>
            </w:r>
            <w:r>
              <w:rPr>
                <w:rFonts w:eastAsia="標楷體" w:ascii="標楷體" w:hAnsi="標楷體"/>
                <w:sz w:val="28"/>
                <w:szCs w:val="28"/>
              </w:rPr>
              <w:t>ISSF</w:t>
            </w:r>
            <w:r>
              <w:rPr>
                <w:rFonts w:ascii="標楷體" w:hAnsi="標楷體" w:eastAsia="標楷體"/>
                <w:sz w:val="28"/>
                <w:szCs w:val="28"/>
              </w:rPr>
              <w:t>認證標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特殊短纖維製成，彈孔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邊緣明顯，以利計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熱縮膜包裝以利防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寬為 </w:t>
            </w:r>
            <w:r>
              <w:rPr>
                <w:rFonts w:eastAsia="標楷體" w:ascii="標楷體" w:hAnsi="標楷體"/>
                <w:sz w:val="28"/>
                <w:szCs w:val="28"/>
              </w:rPr>
              <w:t>17cm*17cm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  <w:szCs w:val="28"/>
              </w:rPr>
              <w:t>每包裝</w:t>
            </w: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  <w:szCs w:val="28"/>
              </w:rPr>
              <w:t>交貨時每張須為連續序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3:00Z</dcterms:created>
  <dc:creator>USER</dc:creator>
  <dc:description/>
  <cp:keywords/>
  <dc:language>en-US</dc:language>
  <cp:lastModifiedBy>user</cp:lastModifiedBy>
  <cp:lastPrinted>2013-07-29T11:44:00Z</cp:lastPrinted>
  <dcterms:modified xsi:type="dcterms:W3CDTF">2014-05-22T01:56:00Z</dcterms:modified>
  <cp:revision>9</cp:revision>
  <dc:subject/>
  <dc:title>中華民國桌球協會「2012年倫敦奧運會」培(儲)訓隊</dc:title>
</cp:coreProperties>
</file>