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部分補助中華民國現代五項暨冬季兩項運動協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設置優秀運動選手訓練站改善運動訓練環境設施及設備需求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項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3"/>
        <w:gridCol w:w="1843"/>
        <w:gridCol w:w="3260"/>
        <w:gridCol w:w="985"/>
        <w:gridCol w:w="19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現代五項暨冬季兩項運動協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專用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子靶及顯示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合乎國際現代五項雷射系統標準，具傳感器及探測器功能，可連接顯示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據可傳輸到ＰＣ，可連接電子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附進口證明文件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案所需經費由教育部體育署部分補助外，其餘經費由本會自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周秀蓮             秘書長：劉欽芝             理事長：吳育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TIGER-XP</dc:creator>
  <dc:description/>
  <cp:keywords/>
  <dc:language>en-US</dc:language>
  <cp:lastModifiedBy>user</cp:lastModifiedBy>
  <cp:lastPrinted>2013-11-07T15:54:00Z</cp:lastPrinted>
  <dcterms:modified xsi:type="dcterms:W3CDTF">2017-08-04T06:46:00Z</dcterms:modified>
  <cp:revision>30</cp:revision>
  <dc:subject/>
  <dc:title>行政院體育委員會輔導中華民國現代五項暨冬季兩項運動協會 </dc:title>
</cp:coreProperties>
</file>