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行政院體育委員會輔導中華民國現代五項暨冬季兩項運動協會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倫敦奧林匹克運動會培（儲）隊所需器材設備（擊劍器材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清單及規格說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41"/>
        <w:gridCol w:w="2339"/>
        <w:gridCol w:w="1867"/>
        <w:gridCol w:w="310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lympia FIE 800N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lympia FIE 800N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輪式劍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hlm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功能遙控式電審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hlm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洗式皮質教練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hlm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周秀蓮             秘書長：劉欽芝            理事長：吳育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0:00Z</dcterms:created>
  <dc:creator>TIGER-XP</dc:creator>
  <dc:description/>
  <cp:keywords/>
  <dc:language>en-US</dc:language>
  <cp:lastModifiedBy>NEFUser</cp:lastModifiedBy>
  <cp:lastPrinted>2011-11-04T16:03:00Z</cp:lastPrinted>
  <dcterms:modified xsi:type="dcterms:W3CDTF">2011-11-24T07:03:00Z</dcterms:modified>
  <cp:revision>6</cp:revision>
  <dc:subject/>
  <dc:title>行政院體育委員會輔導中華民國現代五項暨冬季兩項運動協會 </dc:title>
</cp:coreProperties>
</file>