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行政院體育委員會輔導中華民國現代五項暨冬季兩項運動協會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倫敦奧林匹克運動會培（儲）隊器材採購案（馬鞍組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清單及規格說明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7"/>
        <w:gridCol w:w="4319"/>
        <w:gridCol w:w="804"/>
        <w:gridCol w:w="18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鞍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鞍：障礙專用高級馬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安全腳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，蹬革皮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，馬鞍肚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，馬鞍汗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、矽膠汗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皮製混合式手韁組：（包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棉製手韁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</w:p>
          <w:p>
            <w:pPr>
              <w:pStyle w:val="Normal"/>
              <w:spacing w:lineRule="auto" w:line="120"/>
              <w:jc w:val="both"/>
              <w:rPr>
                <w:rFonts w:ascii="華康儷粗宋;新細明體" w:hAnsi="華康儷粗宋;新細明體" w:eastAsia="華康儷粗宋;新細明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不銹鋼口銜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返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TUBB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丁革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承辦人：  周秀蓮         秘書長：   劉欽芝         理事長： 吳育昇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4:00Z</dcterms:created>
  <dc:creator>TIGER-XP</dc:creator>
  <dc:description/>
  <cp:keywords/>
  <dc:language>en-US</dc:language>
  <cp:lastModifiedBy>NEFUser</cp:lastModifiedBy>
  <cp:lastPrinted>2012-03-19T09:45:00Z</cp:lastPrinted>
  <dcterms:modified xsi:type="dcterms:W3CDTF">2012-04-09T08:30:00Z</dcterms:modified>
  <cp:revision>10</cp:revision>
  <dc:subject/>
  <dc:title>行政院體育委員會輔導中華民國現代五項暨冬季兩項運動協會 </dc:title>
</cp:coreProperties>
</file>