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辦理教練資格檢定及管理實施計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本計畫經中華民國體育運動總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體總業字第</w:t>
      </w:r>
      <w:r>
        <w:rPr>
          <w:rFonts w:eastAsia="標楷體" w:cs="標楷體" w:ascii="標楷體" w:hAnsi="標楷體"/>
          <w:szCs w:val="24"/>
        </w:rPr>
        <w:t>1120000226</w:t>
      </w:r>
      <w:r>
        <w:rPr>
          <w:rFonts w:ascii="標楷體" w:hAnsi="標楷體" w:cs="標楷體" w:eastAsia="標楷體"/>
          <w:szCs w:val="24"/>
        </w:rPr>
        <w:t>號函備查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Cs w:val="24"/>
        </w:rPr>
        <w:t>本計畫經教育部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臺教授體字第</w:t>
      </w:r>
      <w:r>
        <w:rPr>
          <w:rFonts w:eastAsia="標楷體" w:cs="標楷體" w:ascii="標楷體" w:hAnsi="標楷體"/>
          <w:szCs w:val="24"/>
        </w:rPr>
        <w:t>1120008085</w:t>
      </w:r>
      <w:r>
        <w:rPr>
          <w:rFonts w:ascii="標楷體" w:hAnsi="標楷體" w:cs="標楷體" w:eastAsia="標楷體"/>
          <w:szCs w:val="24"/>
        </w:rPr>
        <w:t>號函備查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特定體育團體建立運動教練資格檢定及管理辦法（以下簡稱本辦法）」第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條辦理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中華民國</w:t>
      </w:r>
      <w:bookmarkStart w:id="0" w:name="_Hlk121994435"/>
      <w:r>
        <w:rPr>
          <w:rFonts w:ascii="標楷體" w:hAnsi="標楷體" w:cs="標楷體" w:eastAsia="標楷體"/>
          <w:sz w:val="28"/>
          <w:szCs w:val="28"/>
        </w:rPr>
        <w:t>現代五項暨冬季兩項運動</w:t>
      </w:r>
      <w:bookmarkEnd w:id="0"/>
      <w:r>
        <w:rPr>
          <w:rFonts w:ascii="標楷體" w:hAnsi="標楷體" w:cs="標楷體" w:eastAsia="標楷體"/>
          <w:sz w:val="28"/>
          <w:szCs w:val="28"/>
        </w:rPr>
        <w:t>協會會</w:t>
      </w:r>
      <w:r>
        <w:rPr>
          <w:rFonts w:ascii="標楷體" w:hAnsi="標楷體" w:cs="標楷體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健全本會教練制度，提高我國教練素質，培養本會教練人才，提升我國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現代五項暨冬季兩項運動技術水準，特訂定本實施計畫（以下簡稱本計畫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各級教練講習會參加資格，如附件一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、增能課程申請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於各級教練講習會、專業進修、增能課程舉辦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依本計畫研擬各級教練講習會、專業進修、增能課程場次之申辦計畫，並函報中華民國體育運動總會（以下簡稱中華體總）備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、增能課程結案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於各級教練講習會、專業進修、增能課程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檢具各級教練講習會、專業進修、增能課程之成果報告書等相關資料，函報中華體總備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教</w:t>
      </w:r>
      <w:r>
        <w:rPr>
          <w:rFonts w:ascii="標楷體" w:hAnsi="標楷體" w:cs="標楷體" w:eastAsia="標楷體"/>
          <w:sz w:val="28"/>
          <w:szCs w:val="28"/>
        </w:rPr>
        <w:t>練講習</w:t>
      </w:r>
      <w:r>
        <w:rPr>
          <w:rFonts w:ascii="標楷體" w:hAnsi="標楷體" w:cs="標楷體" w:eastAsia="標楷體"/>
          <w:sz w:val="28"/>
          <w:szCs w:val="28"/>
        </w:rPr>
        <w:t>會之學科及術科課程授課及測驗均由本會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Ｃ級      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得委託</w:t>
      </w:r>
      <w:r>
        <w:rPr>
          <w:rFonts w:ascii="標楷體" w:hAnsi="標楷體" w:cs="標楷體" w:eastAsia="標楷體"/>
          <w:sz w:val="28"/>
          <w:szCs w:val="28"/>
        </w:rPr>
        <w:t>本會直轄市（縣市）現代五項暨冬季兩項運動協（委員）會、</w:t>
      </w: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  <w:r>
        <w:rPr>
          <w:rFonts w:ascii="標楷體" w:hAnsi="標楷體" w:cs="標楷體" w:eastAsia="標楷體"/>
          <w:sz w:val="28"/>
          <w:szCs w:val="28"/>
        </w:rPr>
        <w:t>（以下簡稱受託團體）辦理，</w:t>
      </w:r>
      <w:r>
        <w:rPr>
          <w:rFonts w:ascii="標楷體" w:hAnsi="標楷體" w:cs="標楷體" w:eastAsia="標楷體"/>
          <w:sz w:val="28"/>
          <w:szCs w:val="28"/>
        </w:rPr>
        <w:t>並得由受託團體向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申請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（依時程排序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</w:rPr>
        <w:t>高雄楠梓舉行，預計受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：待各縣市委員會申請。預計受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於高雄楠梓舉行，預計受理報名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於高雄楠梓舉行，預計受理報名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686" w:hanging="2269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120034665"/>
      <w:bookmarkEnd w:id="1"/>
      <w:r>
        <w:rPr>
          <w:rFonts w:ascii="標楷體" w:hAnsi="標楷體" w:cs="標楷體" w:eastAsia="標楷體"/>
          <w:sz w:val="28"/>
          <w:szCs w:val="28"/>
        </w:rPr>
        <w:t>專業進修課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於高雄楠梓舉行，預計受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120034665"/>
      <w:bookmarkEnd w:id="2"/>
      <w:r>
        <w:rPr>
          <w:rFonts w:ascii="標楷體" w:hAnsi="標楷體" w:cs="標楷體" w:eastAsia="標楷體"/>
          <w:sz w:val="28"/>
          <w:szCs w:val="28"/>
        </w:rPr>
        <w:t>參加各級教練講習會檢定及申請補發、換證、展延應繳納費用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：新臺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：新臺幣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：新臺幣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進修、增能課程：新臺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發、換證、展延：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課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教練講習會課程，應包括學科及術科</w:t>
      </w:r>
      <w:r>
        <w:rPr>
          <w:rFonts w:ascii="標楷體" w:hAnsi="標楷體" w:cs="標楷體" w:eastAsia="標楷體"/>
          <w:sz w:val="28"/>
          <w:szCs w:val="28"/>
        </w:rPr>
        <w:t>，其授課學科及術科之課程科目及配當時數、測驗及格標準，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件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時數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本會或受託團體辦理之各級教練講習會，經資格審查通過者，應於完成講習會課程時數後，始得參加學科及術科測驗，</w:t>
      </w:r>
      <w:r>
        <w:rPr>
          <w:rFonts w:ascii="標楷體" w:hAnsi="標楷體" w:cs="標楷體" w:eastAsia="標楷體"/>
          <w:sz w:val="28"/>
          <w:szCs w:val="28"/>
        </w:rPr>
        <w:t>其應完成之時數如下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：至少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：至少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：至少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教練講習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缺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（含）以上者，不得參加學科及術科測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人員修滿各該規定課程時數，學科及術科測驗均屬及格，且無本辦法及本計畫規定不能取得教練資格者，由本會發給教練證照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教練資格之檢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傷害罪章。但其屬過失犯，不包括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毒品危害防制條例之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殺人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禁藥管制辦法相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</w:t>
      </w:r>
      <w:r>
        <w:rPr>
          <w:rFonts w:ascii="標楷體" w:hAnsi="標楷體" w:cs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教練講習會者，應填具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檢附下列文件、資料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繳納講習費用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會提出申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、護照或其它身分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本實施計畫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參加資格規定之證明文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一個月內核發之無違反</w:t>
      </w:r>
      <w:r>
        <w:rPr>
          <w:rFonts w:ascii="標楷體" w:hAnsi="標楷體" w:cs="標楷體" w:eastAsia="標楷體"/>
          <w:sz w:val="28"/>
          <w:szCs w:val="28"/>
        </w:rPr>
        <w:t>本計畫第六條</w:t>
      </w:r>
      <w:r>
        <w:rPr>
          <w:rFonts w:ascii="標楷體" w:hAnsi="標楷體" w:cs="標楷體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身分屬「原持有證照級別逾期未換發而失效者」，應檢附原持有證照級別之證明文件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科及術科測驗結果有異議者，得於收到測驗結果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向本會提出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複查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於成績</w:t>
      </w:r>
      <w:r>
        <w:rPr>
          <w:rFonts w:ascii="標楷體" w:hAnsi="標楷體" w:cs="標楷體" w:eastAsia="標楷體"/>
          <w:sz w:val="28"/>
          <w:szCs w:val="28"/>
        </w:rPr>
        <w:t>複查申請受理</w:t>
      </w:r>
      <w:r>
        <w:rPr>
          <w:rFonts w:ascii="標楷體" w:hAnsi="標楷體" w:cs="標楷體" w:eastAsia="標楷體"/>
          <w:sz w:val="28"/>
          <w:szCs w:val="28"/>
        </w:rPr>
        <w:t>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，將複查結果送達申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效期及展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各級教練人數：（統計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有效期間為四年；經參加專業進修</w:t>
      </w:r>
      <w:bookmarkStart w:id="3" w:name="_Hlk124489079"/>
      <w:r>
        <w:rPr>
          <w:rFonts w:ascii="標楷體" w:hAnsi="標楷體" w:cs="標楷體" w:eastAsia="標楷體"/>
          <w:sz w:val="28"/>
          <w:szCs w:val="28"/>
        </w:rPr>
        <w:t>、增能</w:t>
      </w:r>
      <w:bookmarkEnd w:id="3"/>
      <w:r>
        <w:rPr>
          <w:rFonts w:ascii="標楷體" w:hAnsi="標楷體" w:cs="標楷體" w:eastAsia="標楷體"/>
          <w:sz w:val="28"/>
          <w:szCs w:val="28"/>
        </w:rPr>
        <w:t>課程累計達四十八小時，並每年至少六小時者，於效期屆滿三個月前至六個月內之期間，得向本會申請教練證效期之展延，每次展延期間為四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款專業進修、增能課程時數包括以下各類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現代五項總會辦理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現代五項總會辦理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冬季兩項總會辦理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43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84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政府轄下體育運動相關單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運動訓練中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奧林匹克委員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員數位學習平臺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游泳協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擊劍協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馬術協會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補（換）發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教練證者，因故遺失、更名或毀損時，應填具申請表，向本會申請補（換）發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逾期未換發者，應準用第三條至第七條規定，再行參加原持有證照級別之教練講習會，並經學科及術科測驗及格者，始得辦理證照核發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有下列情事之一者，由本會註銷其教練證，並函送中華體總備查，且三年內不受理其申請檢定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教練證後，有違反本辦法第六條規定情形之一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教練證予他人使用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教練講習會證明書，由本會名義核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教練講習會之學科及術科相關資料及名冊，由本會妥善保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中華體總訪視相關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標楷體" w:hAnsi="標楷體" w:cs="標楷體" w:eastAsia="標楷體"/>
          <w:sz w:val="28"/>
          <w:szCs w:val="28"/>
        </w:rPr>
        <w:t>禁賽者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參加</w:t>
      </w:r>
      <w:r>
        <w:rPr>
          <w:rFonts w:ascii="標楷體" w:hAnsi="標楷體" w:cs="標楷體" w:eastAsia="標楷體"/>
          <w:sz w:val="28"/>
          <w:szCs w:val="28"/>
        </w:rPr>
        <w:t>各級教練</w:t>
      </w:r>
      <w:r>
        <w:rPr>
          <w:rFonts w:ascii="標楷體" w:hAnsi="標楷體" w:cs="標楷體" w:eastAsia="標楷體"/>
          <w:sz w:val="28"/>
          <w:szCs w:val="28"/>
        </w:rPr>
        <w:t>講習會，期滿後得再參加各級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講習會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學科及術科</w:t>
      </w:r>
      <w:r>
        <w:rPr>
          <w:rFonts w:ascii="標楷體" w:hAnsi="標楷體" w:cs="標楷體" w:eastAsia="標楷體"/>
          <w:sz w:val="28"/>
          <w:szCs w:val="28"/>
        </w:rPr>
        <w:t>測驗及格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得辦理證照換發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本會教練委員會審議通過後，函報中華體總審核並轉送教育部備查後公告實施，修正時亦同。</w:t>
      </w:r>
      <w:r>
        <w:br w:type="page"/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7938"/>
      </w:tblGrid>
      <w:tr>
        <w:trPr>
          <w:trHeight w:val="84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現代五項暨冬季兩項運動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各級教練講習會參加資格一覽表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級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</w:tr>
      <w:tr>
        <w:trPr>
          <w:trHeight w:val="2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級教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以上學校畢業，受運動專業訓練，並熟悉運動之教育訓練及競賽規則。</w:t>
            </w:r>
          </w:p>
        </w:tc>
      </w:tr>
      <w:tr>
        <w:trPr>
          <w:trHeight w:val="3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級教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Ｃ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五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具從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五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實務工作經驗者。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奧林匹克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單項運動正式錦標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五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代表隊選手。</w:t>
            </w:r>
          </w:p>
        </w:tc>
      </w:tr>
      <w:tr>
        <w:trPr>
          <w:trHeight w:val="1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級教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五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具從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五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實務工作經驗者。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得二等一級以上國光體育獎章者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前一級證照上所示發證日期起算，至講習會辦理日期前一天需滿規定年限。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依申請教練資格檢定者，應於講習會辦理日期前一天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，並具備表列各級教練講習會參加資格之一者。</w:t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r>
        <w:rPr>
          <w:rFonts w:ascii="標楷體" w:hAnsi="標楷體" w:cs="標楷體" w:eastAsia="標楷體"/>
          <w:sz w:val="28"/>
          <w:szCs w:val="32"/>
        </w:rPr>
        <w:t>二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"/>
        <w:gridCol w:w="1163"/>
        <w:gridCol w:w="3576"/>
        <w:gridCol w:w="1701"/>
        <w:gridCol w:w="1418"/>
        <w:gridCol w:w="1417"/>
      </w:tblGrid>
      <w:tr>
        <w:trPr>
          <w:trHeight w:val="1269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現代五項暨冬季兩項運動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各級教練講習會學科及術科課程科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時數配當表</w:t>
            </w:r>
          </w:p>
        </w:tc>
      </w:tr>
      <w:tr>
        <w:trPr>
          <w:trHeight w:val="706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180" w:after="0"/>
              <w:ind w:firstLine="2643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別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教練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課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訓練安全與權利認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教練必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科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訓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教練、訓練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才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策略的擬定與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計畫擬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管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團隊經營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情報蒐集及其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醫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及急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員健康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課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現代五項運動沿革及其發展現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五項運動術語（專業外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五項運動規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科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技術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戰術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跑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科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時數（至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測驗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格標準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20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事項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本辦法第六條規定辦理。</w:t>
            </w:r>
          </w:p>
          <w:p>
            <w:pPr>
              <w:pStyle w:val="Normal"/>
              <w:numPr>
                <w:ilvl w:val="0"/>
                <w:numId w:val="3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檢定者，須完成各級教練講習會應完成之課程時數後，使得參加測驗，其應完成課程時數，如表所示。</w:t>
            </w:r>
          </w:p>
          <w:p>
            <w:pPr>
              <w:pStyle w:val="Normal"/>
              <w:numPr>
                <w:ilvl w:val="0"/>
                <w:numId w:val="3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會課程及測驗，應包括學科及術科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974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9:00Z</dcterms:created>
  <dc:creator>user</dc:creator>
  <dc:description/>
  <cp:keywords/>
  <dc:language>en-US</dc:language>
  <cp:lastModifiedBy>W123</cp:lastModifiedBy>
  <cp:lastPrinted>2022-11-22T18:41:00Z</cp:lastPrinted>
  <dcterms:modified xsi:type="dcterms:W3CDTF">2023-03-10T02:15:00Z</dcterms:modified>
  <cp:revision>28</cp:revision>
  <dc:subject/>
  <dc:title/>
</cp:coreProperties>
</file>