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附件五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7162"/>
      </w:tblGrid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文憲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、莊孟家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亞洲錦標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認真、擅長游泳、擊劍及跑射等項目。</w:t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全運會個人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團體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FFFFFF"/>
                <w:sz w:val="28"/>
                <w:highlight w:val="black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信心有待培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2404745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3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4:00Z</dcterms:created>
  <dc:creator>0223_吳念霖</dc:creator>
  <dc:description/>
  <cp:keywords/>
  <dc:language>en-US</dc:language>
  <cp:lastModifiedBy>user</cp:lastModifiedBy>
  <cp:lastPrinted>2013-01-16T09:31:00Z</cp:lastPrinted>
  <dcterms:modified xsi:type="dcterms:W3CDTF">2017-12-12T07:55:00Z</dcterms:modified>
  <cp:revision>17</cp:revision>
  <dc:subject/>
  <dc:title>附件五</dc:title>
</cp:coreProperties>
</file>