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0D0D0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0D0D0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0D0D0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0D0D0D"/>
                          <w:sz w:val="3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32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0D0D0D"/>
                          <w:sz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0D0D0D"/>
                          <w:sz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color w:val="0D0D0D"/>
                          <w:sz w:val="32"/>
                        </w:rPr>
                        <w:t>－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0D0D0D"/>
                          <w:sz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before="170" w:after="170"/>
        <w:ind w:left="2210" w:hanging="2210"/>
        <w:rPr/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現代五項暨冬季兩項運動協會購置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倫敦奧林匹克運動會培（儲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訓隊器材設備案（擊劍器材）」</w:t>
      </w: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或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0.06</w:t>
      </w:r>
    </w:p>
    <w:sectPr>
      <w:type w:val="nextPage"/>
      <w:pgSz w:orient="landscape" w:w="16838" w:h="11906"/>
      <w:pgMar w:left="1418" w:right="1134" w:gutter="0" w:header="0" w:top="510" w:footer="0" w:bottom="51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8:00Z</dcterms:created>
  <dc:creator>---</dc:creator>
  <dc:description/>
  <cp:keywords/>
  <dc:language>en-US</dc:language>
  <cp:lastModifiedBy>NEFUser</cp:lastModifiedBy>
  <cp:lastPrinted>2011-06-01T18:18:00Z</cp:lastPrinted>
  <dcterms:modified xsi:type="dcterms:W3CDTF">2011-11-24T07:06:00Z</dcterms:modified>
  <cp:revision>7</cp:revision>
  <dc:subject/>
  <dc:title>外 標 封</dc:title>
</cp:coreProperties>
</file>