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014MP001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014MP00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郵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8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郵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3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設置優秀運動選手訓練站改善運動訓練環境設施及設備」及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仁川亞洲運動會」購置培訓隊訓練器材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資本門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採購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---</dc:creator>
  <dc:description/>
  <cp:keywords/>
  <dc:language>en-US</dc:language>
  <cp:lastModifiedBy>user</cp:lastModifiedBy>
  <cp:lastPrinted>2011-06-01T18:18:00Z</cp:lastPrinted>
  <dcterms:modified xsi:type="dcterms:W3CDTF">2014-05-21T07:53:00Z</dcterms:modified>
  <cp:revision>6</cp:revision>
  <dc:subject/>
  <dc:title>外 標 封</dc:title>
</cp:coreProperties>
</file>