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編 號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104MP001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 xml:space="preserve">編 號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104MP00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</w:rPr>
                              <w:t>8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高雄市楠梓郵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</w:rPr>
                              <w:t>13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</w:rPr>
                              <w:t>號信箱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</w:rPr>
                        <w:t>81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高雄市楠梓郵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</w:rPr>
                        <w:t>13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</w:rPr>
                        <w:t>號信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/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現代五項暨冬季兩項運動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「設置優秀運動選手訓練站改善運動訓練環境設施及設備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資本門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  <w:r>
        <w:rPr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雷射專用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含電子靶及顯示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採購案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 xml:space="preserve">與提供招標標的有關之基本資格證明及投標文件： 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，否則無效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0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5:00Z</dcterms:created>
  <dc:creator>---</dc:creator>
  <dc:description/>
  <cp:keywords/>
  <dc:language>en-US</dc:language>
  <cp:lastModifiedBy>user</cp:lastModifiedBy>
  <cp:lastPrinted>2011-06-01T18:18:00Z</cp:lastPrinted>
  <dcterms:modified xsi:type="dcterms:W3CDTF">2015-07-15T06:36:00Z</dcterms:modified>
  <cp:revision>7</cp:revision>
  <dc:subject/>
  <dc:title>外 標 封</dc:title>
</cp:coreProperties>
</file>