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0D0D0D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  <w:sz w:val="32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color w:val="0D0D0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  <w:sz w:val="32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color w:val="0D0D0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  <w:sz w:val="32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color w:val="0D0D0D"/>
                                <w:sz w:val="32"/>
                              </w:rPr>
                              <w:t>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  <w:sz w:val="32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color w:val="0D0D0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  <w:sz w:val="32"/>
                                <w:bdr w:val="single" w:sz="4" w:space="0" w:color="00000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0D0D0D"/>
                          <w:sz w:val="32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32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color w:val="FFFFFF"/>
                          <w:sz w:val="32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rFonts w:eastAsia="Times New Roman"/>
                          <w:color w:val="0D0D0D"/>
                          <w:sz w:val="32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FFFF"/>
                          <w:sz w:val="32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rFonts w:eastAsia="Times New Roman"/>
                          <w:color w:val="0D0D0D"/>
                          <w:sz w:val="32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FFFF"/>
                          <w:sz w:val="32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color w:val="0D0D0D"/>
                          <w:sz w:val="32"/>
                        </w:rPr>
                        <w:t>－</w:t>
                      </w:r>
                      <w:r>
                        <w:rPr>
                          <w:rFonts w:ascii="新細明體;PMingLiU" w:hAnsi="新細明體;PMingLiU" w:cs="新細明體;PMingLiU"/>
                          <w:color w:val="FFFFFF"/>
                          <w:sz w:val="32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rFonts w:eastAsia="Times New Roman"/>
                          <w:color w:val="0D0D0D"/>
                          <w:sz w:val="3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FFFFFF"/>
                          <w:sz w:val="32"/>
                          <w:bdr w:val="single" w:sz="4" w:space="0" w:color="000000"/>
                        </w:rPr>
                        <w:t>○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before="170" w:after="170"/>
        <w:ind w:left="2210" w:hanging="2210"/>
        <w:rPr/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現代五項暨冬季兩項運動協會購置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eastAsia="標楷體" w:cs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倫敦奧林匹克運動會培（儲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b/>
          <w:bCs/>
          <w:sz w:val="28"/>
          <w:szCs w:val="28"/>
        </w:rPr>
        <w:t>訓隊器材設備案（雷射系統）」</w:t>
      </w: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公司登記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商業登記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文件資料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或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，否則無效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00.06</w:t>
      </w:r>
    </w:p>
    <w:sectPr>
      <w:type w:val="nextPage"/>
      <w:pgSz w:orient="landscape" w:w="16838" w:h="11906"/>
      <w:pgMar w:left="1418" w:right="1134" w:gutter="0" w:header="0" w:top="510" w:footer="0" w:bottom="51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48:00Z</dcterms:created>
  <dc:creator>---</dc:creator>
  <dc:description/>
  <cp:keywords/>
  <dc:language>en-US</dc:language>
  <cp:lastModifiedBy>NEFUser</cp:lastModifiedBy>
  <cp:lastPrinted>2011-06-01T18:18:00Z</cp:lastPrinted>
  <dcterms:modified xsi:type="dcterms:W3CDTF">2011-11-24T06:33:00Z</dcterms:modified>
  <cp:revision>6</cp:revision>
  <dc:subject/>
  <dc:title>外 標 封</dc:title>
</cp:coreProperties>
</file>