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辦理裁判資格檢定及管理實施計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本計畫經中華民國體育運動總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體總業字第</w:t>
      </w:r>
      <w:r>
        <w:rPr>
          <w:rFonts w:eastAsia="標楷體" w:cs="標楷體" w:ascii="標楷體" w:hAnsi="標楷體"/>
          <w:szCs w:val="24"/>
        </w:rPr>
        <w:t>1120000226</w:t>
      </w:r>
      <w:r>
        <w:rPr>
          <w:rFonts w:ascii="標楷體" w:hAnsi="標楷體" w:cs="標楷體" w:eastAsia="標楷體"/>
          <w:szCs w:val="24"/>
        </w:rPr>
        <w:t>號函備查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Cs w:val="24"/>
        </w:rPr>
        <w:t>本計畫經教育部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臺教授體字第</w:t>
      </w:r>
      <w:r>
        <w:rPr>
          <w:rFonts w:eastAsia="標楷體" w:cs="標楷體" w:ascii="標楷體" w:hAnsi="標楷體"/>
          <w:szCs w:val="24"/>
        </w:rPr>
        <w:t>1120008085</w:t>
      </w:r>
      <w:r>
        <w:rPr>
          <w:rFonts w:ascii="標楷體" w:hAnsi="標楷體" w:cs="標楷體" w:eastAsia="標楷體"/>
          <w:szCs w:val="24"/>
        </w:rPr>
        <w:t>號函備查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20034493"/>
      <w:bookmarkEnd w:id="0"/>
      <w:r>
        <w:rPr>
          <w:rFonts w:ascii="標楷體" w:hAnsi="標楷體" w:cs="標楷體" w:eastAsia="標楷體"/>
          <w:sz w:val="28"/>
          <w:szCs w:val="28"/>
        </w:rPr>
        <w:t>依據：「特定體育團體建立運動裁判資格檢定及管理辦法（以下簡稱本辦法）」第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條辦理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中華民國</w:t>
      </w:r>
      <w:bookmarkStart w:id="1" w:name="_Hlk121991015"/>
      <w:r>
        <w:rPr>
          <w:rFonts w:ascii="標楷體" w:hAnsi="標楷體" w:cs="標楷體" w:eastAsia="標楷體"/>
          <w:sz w:val="28"/>
          <w:szCs w:val="28"/>
        </w:rPr>
        <w:t>現代五項暨冬季兩項</w:t>
      </w:r>
      <w:bookmarkEnd w:id="1"/>
      <w:r>
        <w:rPr>
          <w:rFonts w:ascii="標楷體" w:hAnsi="標楷體" w:cs="標楷體" w:eastAsia="標楷體"/>
          <w:sz w:val="28"/>
          <w:szCs w:val="28"/>
        </w:rPr>
        <w:t>運動協會</w:t>
      </w:r>
      <w:r>
        <w:rPr>
          <w:rFonts w:ascii="標楷體" w:hAnsi="標楷體" w:cs="標楷體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>建立健全現代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項暨冬季兩項裁判制度，提高我國裁判素質，培養現代五項暨冬季兩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裁判人才，提升我國現代五項暨冬季兩項技術水準，特訂定本實施計畫（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下簡稱本計畫）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120034493"/>
      <w:bookmarkEnd w:id="2"/>
      <w:r>
        <w:rPr>
          <w:rFonts w:ascii="標楷體" w:hAnsi="標楷體" w:cs="標楷體" w:eastAsia="標楷體"/>
          <w:sz w:val="28"/>
          <w:szCs w:val="28"/>
        </w:rPr>
        <w:t>本會辦理各級裁判講習會參加資格，如附件一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、增能課程申請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於各級裁判講習會、專業進修、增能課程舉辦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依本計畫研擬各級裁判講習會、專業進修、增能課程場次之申辦計畫，並函報中華民國體育運動總會（以下簡稱中華體總）備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、增能課程結案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於各級裁判講習會、專業進修、增能課程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檢具各級裁判講習會、專業進修、增能課程之成果報告書等相關資料，函報中華體總備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標楷體" w:hAnsi="標楷體" w:cs="標楷體" w:eastAsia="標楷體"/>
          <w:sz w:val="28"/>
          <w:szCs w:val="28"/>
        </w:rPr>
        <w:t>講習</w:t>
      </w:r>
      <w:r>
        <w:rPr>
          <w:rFonts w:ascii="標楷體" w:hAnsi="標楷體" w:cs="標楷體" w:eastAsia="標楷體"/>
          <w:sz w:val="28"/>
          <w:szCs w:val="28"/>
        </w:rPr>
        <w:t>會之學科及術科課程授課及測驗均由本會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Ｃ級      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得委託</w:t>
      </w:r>
      <w:r>
        <w:rPr>
          <w:rFonts w:ascii="標楷體" w:hAnsi="標楷體" w:cs="標楷體" w:eastAsia="標楷體"/>
          <w:sz w:val="28"/>
          <w:szCs w:val="28"/>
        </w:rPr>
        <w:t>本會直轄市（縣市）現代五項暨冬季兩項協委員會、</w:t>
      </w: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  <w:r>
        <w:rPr>
          <w:rFonts w:ascii="標楷體" w:hAnsi="標楷體" w:cs="標楷體" w:eastAsia="標楷體"/>
          <w:sz w:val="28"/>
          <w:szCs w:val="28"/>
        </w:rPr>
        <w:t>（以下簡稱受託團體）辦理，</w:t>
      </w:r>
      <w:r>
        <w:rPr>
          <w:rFonts w:ascii="標楷體" w:hAnsi="標楷體" w:cs="標楷體" w:eastAsia="標楷體"/>
          <w:sz w:val="28"/>
          <w:szCs w:val="28"/>
        </w:rPr>
        <w:t>並得由受託團體向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申請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（依時程排序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於高雄楠梓舉行，預計受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待各縣市委員會申請。預計受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於高雄楠梓舉行，預計受理報名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於高雄楠梓舉行，預計受理報名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686" w:hanging="2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進修課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於高雄楠梓舉行，預計受   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6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理報名人數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檢定及申請補發、換證、展延應繳納費用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：新臺幣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進修、增能課程：新臺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發、換證、展延：新臺幣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：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課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裁判講習會課程，應包括學科及術科</w:t>
      </w:r>
      <w:r>
        <w:rPr>
          <w:rFonts w:ascii="標楷體" w:hAnsi="標楷體" w:cs="標楷體" w:eastAsia="標楷體"/>
          <w:sz w:val="28"/>
          <w:szCs w:val="28"/>
        </w:rPr>
        <w:t>，其授課學科及術科之課程科目及配當時數、測驗及格標準，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件二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時數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本會或受託團體辦理之各級裁判講習會，經資格審查通過者，應於完成講習會課程時數後，始得參加學科及術科測驗，</w:t>
      </w:r>
      <w:r>
        <w:rPr>
          <w:rFonts w:ascii="標楷體" w:hAnsi="標楷體" w:cs="標楷體" w:eastAsia="標楷體"/>
          <w:sz w:val="28"/>
          <w:szCs w:val="28"/>
        </w:rPr>
        <w:t>其應完成之時數如下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：至少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裁判講習會缺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含）以上者，不得參加學科及術科測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人員修滿各該規定課程時數，學科及術科測驗均屬及格，且無本辦法及本計畫規定不能取得裁判資格者，由本會發給裁判證照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裁判資格之檢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傷害罪章。但其屬過失犯，不包括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毒品危害防制條例之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殺人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禁藥管制辦法相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</w:t>
      </w:r>
      <w:r>
        <w:rPr>
          <w:rFonts w:ascii="標楷體" w:hAnsi="標楷體" w:cs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裁判講習會者，應填具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檢附下列文件、資料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繳納講習費用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會提出申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、護照或其它身分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本實施計畫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參加資格規定之證明文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一個月內核發之無違反</w:t>
      </w:r>
      <w:r>
        <w:rPr>
          <w:rFonts w:ascii="標楷體" w:hAnsi="標楷體" w:cs="標楷體" w:eastAsia="標楷體"/>
          <w:sz w:val="28"/>
          <w:szCs w:val="28"/>
        </w:rPr>
        <w:t>本計畫第六條</w:t>
      </w:r>
      <w:r>
        <w:rPr>
          <w:rFonts w:ascii="標楷體" w:hAnsi="標楷體" w:cs="標楷體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身分屬「原持有證照級別逾期未換發而失效者」，應檢附原持有證照級別之證明文件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科及術科測驗結果有異議者，得於收到測驗結果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向本會提出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複查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於成績</w:t>
      </w:r>
      <w:r>
        <w:rPr>
          <w:rFonts w:ascii="標楷體" w:hAnsi="標楷體" w:cs="標楷體" w:eastAsia="標楷體"/>
          <w:sz w:val="28"/>
          <w:szCs w:val="28"/>
        </w:rPr>
        <w:t>複查申請受理</w:t>
      </w:r>
      <w:r>
        <w:rPr>
          <w:rFonts w:ascii="標楷體" w:hAnsi="標楷體" w:cs="標楷體" w:eastAsia="標楷體"/>
          <w:sz w:val="28"/>
          <w:szCs w:val="28"/>
        </w:rPr>
        <w:t>次日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，將複查結果送達申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效期及展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各級裁判人數：（統計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197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有效期間為四年；經參加專業進修、增能課程累計達四十八小時，並每年至少六小時者，於效期屆滿三個月前至六個月內之期間，得向本會申請裁判證效期之展延，每次展延期間為四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款專業進修、增能課程時數包括以下各類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現代五項總會辦理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現代五項總會辦理之相關講習時數</w:t>
      </w:r>
      <w:bookmarkStart w:id="3" w:name="_Hlk121991688"/>
      <w:r>
        <w:rPr>
          <w:rFonts w:ascii="標楷體" w:hAnsi="標楷體" w:cs="標楷體" w:eastAsia="標楷體"/>
          <w:sz w:val="28"/>
          <w:szCs w:val="28"/>
        </w:rPr>
        <w:t>。</w:t>
      </w:r>
      <w:bookmarkEnd w:id="3"/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冬季兩項總會辦理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43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84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bookmarkStart w:id="4" w:name="_Hlk120096080"/>
      <w:r>
        <w:rPr>
          <w:rFonts w:ascii="標楷體" w:hAnsi="標楷體" w:cs="標楷體" w:eastAsia="標楷體"/>
          <w:sz w:val="28"/>
          <w:szCs w:val="28"/>
        </w:rPr>
        <w:t>各級政府轄下體育運動相關單位</w:t>
      </w:r>
      <w:bookmarkEnd w:id="4"/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運動訓練中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體育運動總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奧林匹克委員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員數位學習平臺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bookmarkStart w:id="5" w:name="_Hlk121994934"/>
      <w:bookmarkEnd w:id="5"/>
      <w:r>
        <w:rPr>
          <w:rFonts w:ascii="標楷體" w:hAnsi="標楷體" w:cs="標楷體" w:eastAsia="標楷體"/>
          <w:sz w:val="28"/>
          <w:szCs w:val="28"/>
        </w:rPr>
        <w:t>中華民國游泳協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擊劍協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ind w:left="2370" w:hanging="5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馬術協會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6" w:name="_Hlk121994934"/>
      <w:bookmarkEnd w:id="6"/>
      <w:r>
        <w:rPr>
          <w:rFonts w:ascii="標楷體" w:hAnsi="標楷體" w:cs="標楷體" w:eastAsia="標楷體"/>
          <w:sz w:val="28"/>
          <w:szCs w:val="28"/>
        </w:rPr>
        <w:t>裁判證補（換）發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裁判證者，因故遺失、更名或毀損時，應填具申請表，向本會申請補（換）發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證逾期未換發者，應準用第三條至第七條規定，再行參加原持有證照級別之裁判講習會，並經學科及術科測驗及格者，始得辦理證照核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有下列情事之一者，由本會註銷其裁判證，並函送中華體總備查，且三年內不受理其申請檢定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裁判證後，有違反本辦法第六條規定情形之一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裁判證予他人使用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會證明書，由本會名義核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裁判講習會之學科及術科相關資料及名冊，由本會妥善保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中華體總訪視相關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標楷體" w:hAnsi="標楷體" w:cs="標楷體" w:eastAsia="標楷體"/>
          <w:sz w:val="28"/>
          <w:szCs w:val="28"/>
        </w:rPr>
        <w:t>禁賽者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參加</w:t>
      </w:r>
      <w:r>
        <w:rPr>
          <w:rFonts w:ascii="標楷體" w:hAnsi="標楷體" w:cs="標楷體" w:eastAsia="標楷體"/>
          <w:sz w:val="28"/>
          <w:szCs w:val="28"/>
        </w:rPr>
        <w:t>各級裁判</w:t>
      </w:r>
      <w:r>
        <w:rPr>
          <w:rFonts w:ascii="標楷體" w:hAnsi="標楷體" w:cs="標楷體" w:eastAsia="標楷體"/>
          <w:sz w:val="28"/>
          <w:szCs w:val="28"/>
        </w:rPr>
        <w:t>講習會，期滿後得再參加各級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講習會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學科及術科</w:t>
      </w:r>
      <w:r>
        <w:rPr>
          <w:rFonts w:ascii="標楷體" w:hAnsi="標楷體" w:cs="標楷體" w:eastAsia="標楷體"/>
          <w:sz w:val="28"/>
          <w:szCs w:val="28"/>
        </w:rPr>
        <w:t>測驗及格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得辦理證照換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本會裁判委員會審議通過後，函報中華體總審核並轉送教育部備查後公告實施，修正時亦同。</w:t>
      </w:r>
      <w:r>
        <w:br w:type="page"/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7938"/>
      </w:tblGrid>
      <w:tr>
        <w:trPr>
          <w:trHeight w:val="84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現代五項暨冬季兩項運動協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各級裁判講習會參加資格一覽表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級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以上學校畢業，受運動專業訓練，並熟悉運動之競賽規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取得Ｃ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代五項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以上，具從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代五項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務工作經驗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取得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代五項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以上，具從事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現代五項裁判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務工作經驗者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前一級證照上所示發證日期起算，至講習會辦理日期前一天需滿規定年限。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依申請裁判資格檢定者，應於講習會辦理日期前一天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並具備表列各級裁判講習會參加資格之一者。</w:t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</w:t>
      </w:r>
      <w:r>
        <w:rPr>
          <w:rFonts w:ascii="標楷體" w:hAnsi="標楷體" w:cs="標楷體" w:eastAsia="標楷體"/>
          <w:sz w:val="28"/>
          <w:szCs w:val="32"/>
        </w:rPr>
        <w:t>二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4252"/>
        <w:gridCol w:w="1276"/>
        <w:gridCol w:w="1559"/>
        <w:gridCol w:w="1276"/>
      </w:tblGrid>
      <w:tr>
        <w:trPr>
          <w:trHeight w:val="112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代五項暨冬季兩項運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各級裁判講習會學科及術科課程科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時數配當表</w:t>
            </w:r>
          </w:p>
        </w:tc>
      </w:tr>
      <w:tr>
        <w:trPr>
          <w:trHeight w:val="1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180" w:after="0"/>
              <w:ind w:firstLine="2643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裁判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課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家體育政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課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裁判職責及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裁判倫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裁判心理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課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現代五項運動裁判術語（專業外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現代五項運動總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馬術規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跑步射擊規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游泳規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劍規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跑規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科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專項課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  <w:szCs w:val="24"/>
              </w:rPr>
              <w:t>現代五項運動記錄方法（含資訊科技運用</w:t>
            </w:r>
            <w:r>
              <w:rPr>
                <w:rFonts w:ascii="標楷體" w:hAnsi="標楷體" w:cs="標楷體" w:eastAsia="標楷體"/>
                <w:spacing w:val="5"/>
                <w:w w:val="84"/>
                <w:kern w:val="0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  <w:szCs w:val="24"/>
              </w:rPr>
              <w:t>現代五項運動裁判技術（含資訊科技運用</w:t>
            </w:r>
            <w:r>
              <w:rPr>
                <w:rFonts w:ascii="標楷體" w:hAnsi="標楷體" w:cs="標楷體" w:eastAsia="標楷體"/>
                <w:spacing w:val="5"/>
                <w:w w:val="84"/>
                <w:kern w:val="0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五項運動裁判執法案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馬術實務操作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跑步射擊實務操作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游泳實務操作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擊劍實務操作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實務操作及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科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計時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測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格標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均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17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事項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99" w:hanging="5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本辦法第六條規定辦理。</w:t>
            </w:r>
          </w:p>
          <w:p>
            <w:pPr>
              <w:pStyle w:val="Normal"/>
              <w:numPr>
                <w:ilvl w:val="0"/>
                <w:numId w:val="3"/>
              </w:numPr>
              <w:ind w:left="599" w:hanging="5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檢定者，須完成各級裁判講習會應完成之課程時數後，使得參加測驗，其應完成課程時數，如表所示。</w:t>
            </w:r>
          </w:p>
          <w:p>
            <w:pPr>
              <w:pStyle w:val="Normal"/>
              <w:numPr>
                <w:ilvl w:val="0"/>
                <w:numId w:val="3"/>
              </w:numPr>
              <w:ind w:left="599" w:hanging="5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會課程及測驗，應包括學科及術科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974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5:00Z</dcterms:created>
  <dc:creator>user</dc:creator>
  <dc:description/>
  <cp:keywords/>
  <dc:language>en-US</dc:language>
  <cp:lastModifiedBy>W123</cp:lastModifiedBy>
  <cp:lastPrinted>2023-02-22T16:27:00Z</cp:lastPrinted>
  <dcterms:modified xsi:type="dcterms:W3CDTF">2023-03-10T02:14:00Z</dcterms:modified>
  <cp:revision>30</cp:revision>
  <dc:subject/>
  <dc:title/>
</cp:coreProperties>
</file>