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替代役儲備選手類役男甄選選手報到名冊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56"/>
        <w:gridCol w:w="1225"/>
        <w:gridCol w:w="1202"/>
        <w:gridCol w:w="1236"/>
        <w:gridCol w:w="2028"/>
        <w:gridCol w:w="227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（休學）學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兵役體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（備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</w:tabs>
              <w:spacing w:lineRule="exact" w:line="46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位未確定者無須填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</w:tabs>
              <w:spacing w:lineRule="exact" w:line="46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須由本人簽名，不得以核章方式呈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</w:tabs>
              <w:spacing w:lineRule="exact" w:line="46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選手未報到視同放棄，得由備取遞補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3:00Z</dcterms:created>
  <dc:creator>0167_周德倫</dc:creator>
  <dc:description/>
  <dc:language>en-US</dc:language>
  <cp:lastModifiedBy>0167_周德倫</cp:lastModifiedBy>
  <dcterms:modified xsi:type="dcterms:W3CDTF">2010-01-27T08:34:00Z</dcterms:modified>
  <cp:revision>1</cp:revision>
  <dc:subject/>
  <dc:title>中華民國○○協會99年替代役儲備選手類役男甄選選手報到名冊</dc:title>
</cp:coreProperties>
</file>