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年全國青少年冬季兩項（直排輪射擊）運動錦標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：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基本射擊練習使用器材請各單位配合登記如下，以利本會分配使用人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借用槍枝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使用子彈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子彈</w:t>
            </w:r>
            <w:r>
              <w:rPr>
                <w:rFonts w:cs="新細明體;PMingLiU" w:ascii="新細明體;PMingLiU" w:hAnsi="新細明體;PMingLiU"/>
              </w:rPr>
              <w:t>/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槍枝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子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*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=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  <w:r>
        <w:rPr/>
        <w:t>現代五項運動協會收」向本會完成報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8:00Z</dcterms:created>
  <dc:creator>YSRL</dc:creator>
  <dc:description/>
  <cp:keywords/>
  <dc:language>en-US</dc:language>
  <cp:lastModifiedBy>day</cp:lastModifiedBy>
  <cp:lastPrinted>2008-05-05T15:00:00Z</cp:lastPrinted>
  <dcterms:modified xsi:type="dcterms:W3CDTF">2011-10-07T14:19:00Z</dcterms:modified>
  <cp:revision>10</cp:revision>
  <dc:subject/>
  <dc:title/>
</cp:coreProperties>
</file>