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Cs w:val="24"/>
        </w:rPr>
        <w:t xml:space="preserve">中華民國現代五項暨冬季兩項運動協會 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講習會實施計劃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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為使現代五項運動教練更瞭解規則之意義及精研訓練技術，推展現</w:t>
      </w:r>
    </w:p>
    <w:p>
      <w:pPr>
        <w:pStyle w:val="Normal"/>
        <w:ind w:left="19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五項運動，提昇運動水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依    據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會年度工作計劃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會教練制度實施辦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現代五項暨冬季兩項運動協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國立臺東大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協辦單位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東大學運動與健康中心、臺東大學運動競技學士學位課程。</w:t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  <w:szCs w:val="24"/>
        </w:rPr>
        <w:t>六、上級指導單位：教育部體育署、中華民國體育運動總會、中華奧林匹克委員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講習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-30</w:t>
      </w:r>
      <w:r>
        <w:rPr>
          <w:rFonts w:ascii="標楷體" w:hAnsi="標楷體" w:cs="標楷體" w:eastAsia="標楷體"/>
          <w:szCs w:val="24"/>
        </w:rPr>
        <w:t>日，計三天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八、講習地點：國立臺東大學師範學院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東市大學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36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聯絡電話：</w:t>
      </w:r>
      <w:r>
        <w:rPr>
          <w:rFonts w:eastAsia="標楷體" w:cs="標楷體" w:ascii="標楷體" w:hAnsi="標楷體"/>
          <w:szCs w:val="24"/>
        </w:rPr>
        <w:t>(TEL)07.352-8976  (FAX)07.352-7309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加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持有本會教練證者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會長期培訓之優秀選手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曾任省、市或學校代表隊教練者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持有相關協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田徑、游泳、射擊、擊劍、馬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練証者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任職各級學校或對現代五項運動有興趣者。</w:t>
      </w:r>
    </w:p>
    <w:p>
      <w:pPr>
        <w:pStyle w:val="Normal"/>
        <w:ind w:left="19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年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之大學體育相關科系畢業或在學之學生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對現代五項運動有興趣者。</w:t>
      </w:r>
    </w:p>
    <w:p>
      <w:pPr>
        <w:pStyle w:val="Normal"/>
        <w:ind w:left="19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檢附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核發之刑事紀錄證明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一、名    額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二、講習課程：如課程表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報 名 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人新台幣壹仟伍佰元整，請於報到時繳交。</w:t>
      </w:r>
    </w:p>
    <w:p>
      <w:pPr>
        <w:pStyle w:val="Normal"/>
        <w:ind w:left="1200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已持有現代五項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者免繳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Cs w:val="24"/>
        </w:rPr>
        <w:t>十四、報名日期：即日起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止。填具本會印發之報名表格式逐項填寫完整，傳真至本會。請另準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一吋照片於報到時繳交。</w:t>
      </w:r>
    </w:p>
    <w:p>
      <w:pPr>
        <w:pStyle w:val="Normal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FA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7.352-7309)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Cs w:val="24"/>
        </w:rPr>
        <w:t>十五、講    師：由本會聘請優秀資深教練及專任講師擔任，並負責講習教材之編撰。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經    費：報名費收入及中華民國體育運動總會補助之年度經費核辦，不足部分由協會自籌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Cs w:val="24"/>
        </w:rPr>
        <w:t>十七、證    書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凡參加講習完成全部課程，未具備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兩年以上者或未通過測驗者，由本會頒發結業證書乙紙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凡參加講習完成全部課程，經測驗合格並符合參加資格者，報請體總核備後發給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Cs w:val="24"/>
        </w:rPr>
        <w:t>十八、本計劃如有未盡事宜，得隨時補充規定之。</w:t>
      </w:r>
    </w:p>
    <w:sectPr>
      <w:type w:val="nextPage"/>
      <w:pgSz w:w="10886" w:h="15082"/>
      <w:pgMar w:left="1134" w:right="1134" w:gutter="0" w:header="0" w:top="851" w:footer="0" w:bottom="851"/>
      <w:pgNumType w:fmt="decimal"/>
      <w:formProt w:val="false"/>
      <w:vAlign w:val="both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31:00Z</dcterms:created>
  <dc:creator>user</dc:creator>
  <dc:description/>
  <cp:keywords/>
  <dc:language>en-US</dc:language>
  <cp:lastModifiedBy>user</cp:lastModifiedBy>
  <cp:lastPrinted>2008-05-19T11:59:00Z</cp:lastPrinted>
  <dcterms:modified xsi:type="dcterms:W3CDTF">2019-05-10T06:51:00Z</dcterms:modified>
  <cp:revision>28</cp:revision>
  <dc:subject/>
  <dc:title>中華民國現代五項暨冬季兩項運動協會</dc:title>
</cp:coreProperties>
</file>