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華民國現代五項暨冬季兩項運動協會 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講習會實施計劃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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為使現代五項運動教練更瞭解規則之意義及精研訓練技術，推展現</w:t>
      </w:r>
    </w:p>
    <w:p>
      <w:pPr>
        <w:pStyle w:val="Normal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五項運動，提昇運動水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教練制度實施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高雄市體育會現代五項暨冬季兩項運動委員會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szCs w:val="24"/>
        </w:rPr>
        <w:t>五、上級指導單位：教育部體育署、中華民國體育運動總會、中華奧林匹克委員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，計三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講習地點：高雄市楠梓區現代五項暨冬季兩項運動訓練中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聯絡電話：</w:t>
      </w:r>
      <w:r>
        <w:rPr>
          <w:rFonts w:eastAsia="標楷體" w:cs="標楷體" w:ascii="標楷體" w:hAnsi="標楷體"/>
          <w:szCs w:val="24"/>
        </w:rPr>
        <w:t>(TEL)07.352-8976  (FAX)07.352-7309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持有本會教練證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長期培訓之優秀選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曾任省、市或學校代表隊教練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已持有相關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徑、游泳、射擊、擊劍、馬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練証者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任職各級學校或對現代五項運動有興趣者。</w:t>
      </w:r>
    </w:p>
    <w:p>
      <w:pPr>
        <w:pStyle w:val="Normal"/>
        <w:ind w:left="1920" w:hanging="24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年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歲之大學體育相關科系畢業或在學之學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對現代五項運動有興趣者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講習課程：如課程表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元整，請於報到時繳交。</w:t>
      </w:r>
    </w:p>
    <w:p>
      <w:pPr>
        <w:pStyle w:val="Normal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者免繳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三、報名日期：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一吋照片於報到時繳交。</w:t>
      </w:r>
    </w:p>
    <w:p>
      <w:pPr>
        <w:pStyle w:val="Normal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講    師：由本會聘請優秀資深教練及專任講師擔任，並負責講習教材之編撰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經    費：報名費收入及中華民國體育運動總會補助之年度經費核辦，不足部分由協會自籌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六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，未具備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兩年以上者或未通過測驗者，由本會頒發結業證書乙紙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1:00Z</dcterms:created>
  <dc:creator>user</dc:creator>
  <dc:description/>
  <cp:keywords/>
  <dc:language>en-US</dc:language>
  <cp:lastModifiedBy>user</cp:lastModifiedBy>
  <cp:lastPrinted>2008-05-19T11:59:00Z</cp:lastPrinted>
  <dcterms:modified xsi:type="dcterms:W3CDTF">2014-09-11T02:49:00Z</dcterms:modified>
  <cp:revision>20</cp:revision>
  <dc:subject/>
  <dc:title>中華民國現代五項暨冬季兩項運動協會</dc:title>
</cp:coreProperties>
</file>