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現代五項暨冬季兩項運動協會舉辦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現代五項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講習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計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</w:t>
      </w:r>
      <w:r>
        <w:rPr>
          <w:rFonts w:eastAsia="標楷體"/>
          <w:szCs w:val="24"/>
        </w:rPr>
        <w:t>為積極培育裁判人才，提昇裁判素質，健全裁判制度，全面提</w:t>
      </w:r>
      <w:r>
        <w:rPr>
          <w:rFonts w:eastAsia="標楷體"/>
          <w:szCs w:val="24"/>
        </w:rPr>
        <w:br/>
        <w:t xml:space="preserve">     </w:t>
      </w:r>
      <w:r>
        <w:rPr>
          <w:rFonts w:eastAsia="標楷體"/>
          <w:szCs w:val="24"/>
        </w:rPr>
        <w:t xml:space="preserve">        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昇五項運動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裁判制度實施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高雄市體育會現代五項暨冬季兩項運動委員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新北市現代五項季冬季兩項運動委員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新北市立林口高級中學。             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Cs w:val="24"/>
        </w:rPr>
        <w:t>六、上級指導單位：教育部體育署、中華民國體育運動總會、中華奧林匹克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講習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講習地點：新北市林口區仁愛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立林口高級中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電話：</w:t>
      </w:r>
      <w:r>
        <w:rPr>
          <w:rFonts w:eastAsia="標楷體" w:cs="標楷體" w:ascii="標楷體" w:hAnsi="標楷體"/>
          <w:szCs w:val="24"/>
        </w:rPr>
        <w:t>(TEL)07.352-8976  (FAX)07.352-7309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資格：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以上，取得中等學校以上學校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同等學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對現代五項暨冬季兩項運動裁判有興趣者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szCs w:val="24"/>
        </w:rPr>
        <w:t>十一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二、講習課程：如課程表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伍佰元整，請於報到時繳交。</w:t>
      </w:r>
    </w:p>
    <w:p>
      <w:pPr>
        <w:pStyle w:val="Normal"/>
        <w:spacing w:lineRule="exact" w:line="360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裁判證者免繳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報名日期：即日起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一吋照片於報到時繳交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五、講    師：由本會聘請優秀資深裁判及專任講師擔任，並負責講習教材之編撰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經    費：報名費收入及中華民國體育運動總會補助之年度經費核辦，不足部分由協會自籌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Cs w:val="24"/>
        </w:rPr>
        <w:t>十七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未通過測驗者，由本會頒發結業證書乙紙。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證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八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7:00Z</dcterms:created>
  <dc:creator>user</dc:creator>
  <dc:description/>
  <cp:keywords/>
  <dc:language>en-US</dc:language>
  <cp:lastModifiedBy>user</cp:lastModifiedBy>
  <cp:lastPrinted>2015-08-11T09:59:00Z</cp:lastPrinted>
  <dcterms:modified xsi:type="dcterms:W3CDTF">2018-05-18T02:33:00Z</dcterms:modified>
  <cp:revision>27</cp:revision>
  <dc:subject/>
  <dc:title>中華民國現代五項暨冬季兩項運動協會</dc:title>
</cp:coreProperties>
</file>