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>
          <w:trHeight w:val="70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民國現代五項暨冬季兩項運動協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採購訓練用槍枝規格說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品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規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格</w:t>
            </w:r>
          </w:p>
        </w:tc>
      </w:tr>
      <w:tr>
        <w:trPr>
          <w:trHeight w:val="2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氣手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8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78"/>
            </w:tblGrid>
            <w:tr>
              <w:trPr>
                <w:trHeight w:val="456" w:hRule="atLeast"/>
              </w:trPr>
              <w:tc>
                <w:tcPr>
                  <w:tcW w:w="101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空氣手槍：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1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一﹑口徑：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4.5mm(</w:t>
                  </w: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符合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ISSF</w:t>
                  </w: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規則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1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二﹑空氣壓縮式推進擊發彈丸，可達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200BAR</w:t>
                  </w: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1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三﹑手動式單發裝填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1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四﹑電子式擊發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1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五﹑總重約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1020±10</w:t>
                  </w: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公克。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1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六﹑含壓力氣瓶共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支、維修包及槍箱各乙只。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1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七﹑投標廠商須檢附型錄供審查。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1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八﹑得標廠商交貨時須檢附原廠直接進口及原廠出廠證明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空氣步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60"/>
            </w:tblGrid>
            <w:tr>
              <w:trPr>
                <w:trHeight w:val="360" w:hRule="atLeast"/>
              </w:trPr>
              <w:tc>
                <w:tcPr>
                  <w:tcW w:w="10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空氣步槍：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一﹑口徑：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4.5mm(</w:t>
                  </w: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符合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ISSF</w:t>
                  </w: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規則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二﹑空氣壓縮推進式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可達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200BAR</w:t>
                  </w: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三﹑彈藥裝填方式：單發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四﹑鋁製可調式肩托板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五﹑具有避震裝置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六﹑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總長度：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1100-1140mm</w:t>
                  </w: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、高度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250mm</w:t>
                  </w: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、槍管長度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425±5mm</w:t>
                  </w: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七﹑瞄準線：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780-815mm</w:t>
                  </w: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八﹑總重約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4.5</w:t>
                  </w: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公斤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九﹑含壓力氣瓶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支、維修包乙組、槍箱乙只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十﹑投標廠商須檢附型錄供審查。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 Unicode MS"/>
                      <w:kern w:val="0"/>
                      <w:sz w:val="20"/>
                      <w:szCs w:val="20"/>
                    </w:rPr>
                    <w:t>十一﹑得標廠商交貨時須檢附原廠直接進口及原廠出廠證明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7:00Z</dcterms:created>
  <dc:creator>user</dc:creator>
  <dc:description/>
  <cp:keywords/>
  <dc:language>en-US</dc:language>
  <cp:lastModifiedBy>TIGER-XP</cp:lastModifiedBy>
  <dcterms:modified xsi:type="dcterms:W3CDTF">2010-07-01T07:46:00Z</dcterms:modified>
  <cp:revision>5</cp:revision>
  <dc:subject/>
  <dc:title>中華民國現代五項暨冬季兩項運動協會</dc:title>
</cp:coreProperties>
</file>