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代五項簡易規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</w:tblGrid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用大循環制比賽，每場比賽進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採用大環制，參賽的每名選手都必須要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劍，每劍必須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內完成。如果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內雙方均未刺中對手，即沒有有效得分，則判為雙敗；比賽總勝場次達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的運動員可獲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比賽男、女均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自由泳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比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的成績為基數，成績每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0.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其分數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線全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障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一道二連續障礙及一道三連續障礙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員採用抽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場地障礙跳躍比賽。運動員騎馬必須按障礙先後順序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跳躍。比賽規定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定時間為規定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術比賽滿分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每碰掉橫杆一次扣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；馬匹拒跳一次或不服從一次均扣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；運動員第一次落馬則扣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第二次落馬則立刻終止比賽；超過規定時間則每秒扣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沒有按照規定的順序跳躍障礙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術分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跑步射擊聯賽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跑步加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射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順序為：出發＞射擊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或射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靶）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＞射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或射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靶）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＞射擊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或射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靶）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＞射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或射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靶）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女均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比賽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的成績為基數，成績每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其分數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3:00Z</dcterms:created>
  <dc:creator>ibm1</dc:creator>
  <dc:description/>
  <cp:keywords/>
  <dc:language>en-US</dc:language>
  <cp:lastModifiedBy>user</cp:lastModifiedBy>
  <cp:lastPrinted>2010-05-29T08:14:00Z</cp:lastPrinted>
  <dcterms:modified xsi:type="dcterms:W3CDTF">2016-09-06T07:50:00Z</dcterms:modified>
  <cp:revision>8</cp:revision>
  <dc:subject/>
  <dc:title>現代五項簡易規則</dc:title>
</cp:coreProperties>
</file>