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中華民國現代五項暨冬季兩項運動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sz w:val="32"/>
          <w:szCs w:val="32"/>
        </w:rPr>
        <w:t>年度選訓小組委員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204"/>
        <w:gridCol w:w="2381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序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職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性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服務單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莊琮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台東體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孔憲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現代五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吳志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現代五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林生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左營高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教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蔡宛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梓官國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＊本表格得視人數自行增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6:00Z</dcterms:created>
  <dc:creator>user</dc:creator>
  <dc:description/>
  <dc:language>en-US</dc:language>
  <cp:lastModifiedBy>user</cp:lastModifiedBy>
  <dcterms:modified xsi:type="dcterms:W3CDTF">2015-03-09T08:43:00Z</dcterms:modified>
  <cp:revision>1</cp:revision>
  <dc:subject/>
  <dc:title/>
</cp:coreProperties>
</file>